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pacing w:val="66"/>
          <w:sz w:val="28"/>
          <w:szCs w:val="24"/>
        </w:rPr>
      </w:pPr>
      <w:r>
        <w:rPr>
          <w:rFonts w:cs="Arial" w:ascii="Arial" w:hAnsi="Arial"/>
          <w:b/>
          <w:shadow/>
          <w:spacing w:val="66"/>
          <w:sz w:val="28"/>
          <w:szCs w:val="24"/>
        </w:rPr>
        <w:t>РАЙОНЕН СЪД ПЛОВДИ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 - СЧЕТОВОДЕН ОТДЕ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ЗА ИЗВЪРШЕНО ПЛАЩАН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ДОГОВОР ОТ 02.07.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58"/>
        <w:gridCol w:w="1704"/>
        <w:gridCol w:w="3053"/>
        <w:gridCol w:w="1527"/>
      </w:tblGrid>
      <w:tr>
        <w:trPr>
          <w:trHeight w:val="7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ре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аге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на плащанет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на плаща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йност лв.</w:t>
            </w:r>
          </w:p>
        </w:tc>
      </w:tr>
      <w:tr>
        <w:trPr>
          <w:trHeight w:val="7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"ТОМБОУ БЪЛГАРИЯ" ЕО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7.2024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110148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68 лв.</w:t>
            </w:r>
          </w:p>
        </w:tc>
      </w:tr>
      <w:tr>
        <w:trPr>
          <w:trHeight w:val="9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"ТОМБОУ БЪЛГАРИЯ" ЕО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7.2024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110156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0 л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,64 лв.</w:t>
            </w:r>
          </w:p>
        </w:tc>
      </w:tr>
      <w:tr>
        <w:trPr>
          <w:trHeight w:val="9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"ТОМБОУ БЪЛГАРИЯ" ЕО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8.2024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110198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40 л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,46 лв.</w:t>
            </w:r>
          </w:p>
        </w:tc>
      </w:tr>
      <w:tr>
        <w:trPr>
          <w:trHeight w:val="11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"ТОМБОУ БЪЛГАРИЯ" ЕО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9.2024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110271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0 л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,50 лв.</w:t>
            </w:r>
          </w:p>
        </w:tc>
      </w:tr>
      <w:tr>
        <w:trPr>
          <w:trHeight w:val="9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"ТОМБОУ БЪЛГАРИЯ" ЕО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0.2024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110339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5 л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50 лв.</w:t>
            </w:r>
          </w:p>
        </w:tc>
      </w:tr>
      <w:tr>
        <w:trPr>
          <w:trHeight w:val="7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"ТОМБОУ БЪЛГАРИЯ" ЕО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.2024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11043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лв.</w:t>
            </w:r>
          </w:p>
        </w:tc>
      </w:tr>
      <w:tr>
        <w:trPr>
          <w:trHeight w:val="11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"ТОМБОУ БЪЛГАРИЯ" ЕО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.12.2024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110465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0 лв.</w:t>
            </w:r>
          </w:p>
          <w:p>
            <w:pPr>
              <w:pStyle w:val="Normal"/>
              <w:jc w:val="center"/>
              <w:rPr/>
            </w:pPr>
            <w:r>
              <w:rPr/>
              <w:t>8,39 л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"ТОМБОУ БЪЛГАРИЯ" ЕО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12.2024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110488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л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68 лв.</w:t>
            </w:r>
          </w:p>
        </w:tc>
      </w:tr>
      <w:tr>
        <w:trPr>
          <w:trHeight w:val="69" w:hRule="atLeast"/>
        </w:trPr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ab/>
        <w:tab/>
        <w:t>Гл.счетоводител: Румяна Калоферова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2:00Z</dcterms:created>
  <dc:creator>shtereva</dc:creator>
  <dc:description/>
  <cp:keywords/>
  <dc:language>en-US</dc:language>
  <cp:lastModifiedBy>NEDKA DINKOVA</cp:lastModifiedBy>
  <dcterms:modified xsi:type="dcterms:W3CDTF">2024-12-18T12:29:00Z</dcterms:modified>
  <cp:revision>12</cp:revision>
  <dc:subject/>
  <dc:title>ОКРЪЖЕН СЪД-КЮСТЕНДИЛ</dc:title>
</cp:coreProperties>
</file>